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ỦY BAN NHÂN DÂN </w:t>
              <w:br/>
              <w:t xml:space="preserve">TỈNH NGHỆ AN </w:t>
              <w:br/>
              <w:t xml:space="preserve">CƠ QUAN KÝ KẾT </w:t>
              <w:br/>
              <w:t xml:space="preserve">HỢP ĐỒNG BT 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      /GĐN-(1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[1]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ẤY ĐỀ NGHỊ THANH TOÁN CỦA CƠ QUAN KÝ KẾT HỢP ĐỒNG BT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……………. (cơ quan kiểm soát, thanh toán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dự án, công trình:…… Mã dự án đầu tư 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anh nghiệp án BT (hoặc nhà đầu tư BT trong trường hợp không thành lập doanh nghiệp dự án BT): 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quan ký kết hợp đồng:…… Mã số ĐVSDNS: 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ài khoản của doanh nghiệp dự án BT (hoặc nhà đầu tư BT trong trường hợp không thành lập doanh nghiệp dự án BT):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trong nước (TN) ……tại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nước ngoài (NN) ……tại…………………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hợp đồng BT số: ... ngày ... tháng....năm..., Phụ lục hợp đồng BT số ...ngày... tháng...năm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báo cáo giá trị hạng mục công trình/công trình xây dựng thuộc dự án BT/dự án BT hoàn thành ngày .. .tháng...năm...của Kiểm toán nhà nướ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ũy kế giá trị hạng mục công trình/công trình xây dựng thuộc dự án BT/dự án BT hoàn thành đề nghị thanh toán:…… đồ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iền đề nghị thanh toán hạng mục công trình/công trình xây dựng thuộc dự án BT/dự án BT hoàn thành:…… đồ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uộc nguồn vốn: 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uộc kế hoạch vốn:…… Năm ……………………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: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1885"/>
        <w:gridCol w:w="1295"/>
        <w:gridCol w:w="1488"/>
        <w:gridCol w:w="1211"/>
        <w:gridCol w:w="1298"/>
      </w:tblGrid>
      <w:tr>
        <w:trPr/>
        <w:tc>
          <w:tcPr>
            <w:tcW w:w="2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hạng mục công trình/công trình dự án xây dựng thuộc dự án BT/dự án BT hoàn thành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ũy kế giá trị hạng mục công trình/công trình xây dựng thuộc dự án BT/dự án BT hoàn thành đã thanh toán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đề nghị thanh toán kỳ này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TN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NN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TN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NN</w:t>
            </w:r>
          </w:p>
        </w:tc>
      </w:tr>
      <w:tr>
        <w:trPr/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toán cho hạng mục/dự án...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tiền đề nghị thanh toán bằng số:…… đồ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ằng chữ:……… đồ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ơn vị thụ hưởng: 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ài khoản đơn vị thụ hưởng……… tại 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 , ngày… tháng…. năm …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CƠ QUAN KÝ KẾT HỢP ĐỒNG BT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chức vụ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1]</w:t>
      </w:r>
      <w:r>
        <w:rPr>
          <w:rFonts w:cs="Times New Roman" w:ascii="Times New Roman" w:hAnsi="Times New Roman"/>
          <w:sz w:val="26"/>
          <w:szCs w:val="26"/>
        </w:rPr>
        <w:t xml:space="preserve"> Tên viết tắt của cơ quan ký kết hợp đồng B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GHI CỦA CƠ QUAN KIỂM SOÁT, THANH TOÁN</w:t>
      </w:r>
    </w:p>
    <w:p>
      <w:pPr>
        <w:pStyle w:val="Normal"/>
        <w:spacing w:before="120" w:after="280"/>
        <w:rPr/>
      </w:pPr>
      <w:r>
        <w:rPr/>
        <w:t>Ngày nhận giấy đề nghị thanh toán vốn đầu tư: ……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3119"/>
        <w:gridCol w:w="3120"/>
      </w:tblGrid>
      <w:tr>
        <w:trPr/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o bạc Nhà nước chấp nhậ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anh toán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eo nội dung</w:t>
            </w:r>
          </w:p>
        </w:tc>
      </w:tr>
    </w:tbl>
    <w:p>
      <w:pPr>
        <w:pStyle w:val="Normal"/>
        <w:spacing w:before="120" w:after="280"/>
        <w:rPr/>
      </w:pPr>
      <w:r>
        <w:rPr/>
        <w:t>Kho bạc Nhà nước chấp nhận thanh toán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3072"/>
        <w:gridCol w:w="1569"/>
        <w:gridCol w:w="1592"/>
      </w:tblGrid>
      <w:tr>
        <w:trPr/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ốn TN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ốn NN</w:t>
            </w:r>
          </w:p>
        </w:tc>
      </w:tr>
      <w:tr>
        <w:trPr/>
        <w:tc>
          <w:tcPr>
            <w:tcW w:w="3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vốn chấp nhận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ục...., tiểu mục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ục ..., tiểu mục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rong đó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năm trước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ăm nay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uế giá trị gia tăng……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ố trả đơn vị thụ hưở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ằng chữ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vốn từ chối: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do: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19"/>
        <w:gridCol w:w="3119"/>
      </w:tblGrid>
      <w:tr>
        <w:trPr/>
        <w:tc>
          <w:tcPr>
            <w:tcW w:w="31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THANH TOÁ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LÃNH ĐẠO PHÒNG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NH ĐẠO CƠ QUAN KIỂM SOÁT, THANH TOÁ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chức vụ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48:00Z</dcterms:created>
  <dc:creator>PC</dc:creator>
  <dc:description/>
  <cp:keywords/>
  <dc:language>en-US</dc:language>
  <cp:lastModifiedBy>PC</cp:lastModifiedBy>
  <dcterms:modified xsi:type="dcterms:W3CDTF">2025-03-13T00:49:00Z</dcterms:modified>
  <cp:revision>1</cp:revision>
  <dc:subject/>
  <dc:title/>
</cp:coreProperties>
</file>